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</w:rPr>
        <w:t>ПОСЛОВИЦЫ  ПО  ПРОФИЛАКТИКЕ  СКВЕРНОСЛОВИЯ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матом дружен – никому не нужен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чешь поругаться – начни улыбаться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изнь без мата красотою богат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матерком, что с ветерком – от здоровия бегом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 мата вянут уши и коробит душу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сли матом ругаешься, в глазах людей опускаешься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квернословие забудешь – умен, здоров и нужен будешь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 мне не бра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ное слово досаду наводит и до стыда доводи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 пуще стрелы рани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 не наш форма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 гнилова сердца – гнилые слов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откое слово гнев побеждае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 доброго слова язык не усохне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чь – показатель ум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Мат – это молитва Сатане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то использует мат – тот умишком не бога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 – помоев уша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сли успеха хочешь добиться – книжки читай, прекращай материться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 – это ядов концентра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Сколько будешь материться –  столько будешь и лечить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33:00Z</dcterms:created>
  <dc:creator>Пользователь</dc:creator>
  <dc:description/>
  <cp:keywords/>
  <dc:language>en-US</dc:language>
  <cp:lastModifiedBy>Admin</cp:lastModifiedBy>
  <cp:lastPrinted>2018-12-04T16:46:00Z</cp:lastPrinted>
  <dcterms:modified xsi:type="dcterms:W3CDTF">2019-06-19T06:46:00Z</dcterms:modified>
  <cp:revision>6</cp:revision>
  <dc:subject/>
  <dc:title/>
</cp:coreProperties>
</file>